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………………………………………                                       …………………………………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imię i nazwisko wnioskodawcy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………………………………</w:t>
      </w:r>
      <w:r>
        <w:rPr/>
        <w:t>..……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Adres zamieszkania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Tel. </w:t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ab/>
        <w:t>Spyt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przyznanie pomocy materialnej o charakterze socj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I. Zgodnie z art. 90n ustawy z dnia 7 września 1991 r. o systemie oświaty (tj. Dz.U. z 2018r. poz. 1457 z późn.zm.)   wnoszę o przyznanie  stypendium szkolnego* /zasiłku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szkolnego  dla  ucznia* / słuchacza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………………………………………    ……………… ………   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nazwisko i imię)                                      (data  urodzenia)                        Pesel</w:t>
      </w:r>
    </w:p>
    <w:p>
      <w:pPr>
        <w:pStyle w:val="Normal"/>
        <w:rPr/>
      </w:pPr>
      <w:r>
        <w:rPr/>
        <w:t xml:space="preserve">  </w:t>
      </w:r>
      <w:r>
        <w:rPr/>
        <w:t>zamieszkałego  (adres)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Imię ojca ………………………………matki  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Nazwa i adres szkoły , do której uczeń (słuchacz) uczęszcza…………………………….</w:t>
      </w:r>
    </w:p>
    <w:p>
      <w:pPr>
        <w:pStyle w:val="Normal"/>
        <w:rPr/>
      </w:pPr>
      <w:r>
        <w:rPr/>
        <w:t xml:space="preserve">  ……………………………………………………………………</w:t>
      </w:r>
      <w:r>
        <w:rPr/>
        <w:t>klasa  ………….…….</w:t>
      </w:r>
    </w:p>
    <w:p>
      <w:pPr>
        <w:pStyle w:val="Normal"/>
        <w:rPr>
          <w:b/>
          <w:b/>
        </w:rPr>
      </w:pPr>
      <w:r>
        <w:rPr>
          <w:b/>
        </w:rPr>
        <w:t>II. Dane uzasadniające przyznanie świadczenia pomocy materialnej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opisać okoliczności powodujące trudną sytuację materialną rodziny lub zdarzenie losowe)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Oświadczam, że moja rodzina składa się z niżej wymienionych osób pozostających we  wspólnym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spodarstwie domowym oraz dochody członków rodziny w miesiącu poprzedzającym złożenie wniosk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5"/>
        <w:gridCol w:w="1105"/>
        <w:gridCol w:w="1439"/>
        <w:gridCol w:w="29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netto (brutto pomniejszone o podatek doch. oraz składki ZU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źródła dochodu – gospodarstwo rolne  o pow. ……   ha  przeliczeniowych, </w:t>
      </w:r>
    </w:p>
    <w:p>
      <w:pPr>
        <w:pStyle w:val="Normal"/>
        <w:rPr/>
      </w:pPr>
      <w:r>
        <w:rPr/>
        <w:t>dochód z tego tytułu ……………. zł</w:t>
      </w:r>
    </w:p>
    <w:p>
      <w:pPr>
        <w:pStyle w:val="Normal"/>
        <w:rPr/>
      </w:pPr>
      <w:r>
        <w:rPr/>
        <w:t>Ogółem dochód rodziny miesięcznie wynosi             ……………….zł</w:t>
      </w:r>
    </w:p>
    <w:p>
      <w:pPr>
        <w:pStyle w:val="Normal"/>
        <w:rPr/>
      </w:pPr>
      <w:r>
        <w:rPr/>
        <w:t>Wysokość dochodów w przeliczeniu na 1 osobę       ……………….z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. Wnioskowana forma pomocy (</w:t>
      </w:r>
      <w:r>
        <w:rPr>
          <w:sz w:val="20"/>
          <w:szCs w:val="20"/>
        </w:rPr>
        <w:t>zaznaczyć „x” w kratce obo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udziału w zajęciach edukacyjnych, w tym wyrównawczych, wykraczających poza zajęcia realizowane w szkole w ramach planu nauczania  (podać ja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ycie kosztów udziału w zajęciach  edukacyjnych  realizowanych poza szkołą (podać ja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a o charakterze edukacyjnym  (podać ja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akupu podręcznik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wiązanych z pobieraniem nauki poza miejscem zamieszk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niężne  (art.90n, ust.4, pkt.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Oświadczam, że : </w:t>
      </w:r>
    </w:p>
    <w:p>
      <w:pPr>
        <w:pStyle w:val="Normal"/>
        <w:rPr/>
      </w:pPr>
      <w:r>
        <w:rPr/>
        <w:t xml:space="preserve">- wskazany we wniosku  uczeń*  / słuchacz  otrzymuje* / nie otrzymuje  inne stypendium </w:t>
      </w:r>
    </w:p>
    <w:p>
      <w:pPr>
        <w:pStyle w:val="Normal"/>
        <w:rPr/>
      </w:pPr>
      <w:r>
        <w:rPr/>
        <w:t xml:space="preserve">   </w:t>
      </w:r>
      <w:r>
        <w:rPr/>
        <w:t xml:space="preserve">o charakterze socjalnym ze środków publicznych (podać źródło) …………………………..     </w:t>
      </w:r>
    </w:p>
    <w:p>
      <w:pPr>
        <w:pStyle w:val="Normal"/>
        <w:rPr/>
      </w:pPr>
      <w:r>
        <w:rPr/>
        <w:t xml:space="preserve">   </w:t>
      </w:r>
      <w:r>
        <w:rPr/>
        <w:t>w kwocie ………………zł miesięcznie.</w:t>
      </w:r>
    </w:p>
    <w:p>
      <w:pPr>
        <w:pStyle w:val="Normal"/>
        <w:rPr/>
      </w:pPr>
      <w:r>
        <w:rPr/>
        <w:t>- niezwłocznie powiadomię organ, który przyznał stypendium o ustaniu przyczyn, które</w:t>
      </w:r>
    </w:p>
    <w:p>
      <w:pPr>
        <w:pStyle w:val="Normal"/>
        <w:rPr/>
      </w:pPr>
      <w:r>
        <w:rPr/>
        <w:t xml:space="preserve">   </w:t>
      </w:r>
      <w:r>
        <w:rPr/>
        <w:t>stanowiły  podstawę  przyznania stypendium szkolnego,</w:t>
      </w:r>
    </w:p>
    <w:p>
      <w:pPr>
        <w:pStyle w:val="Normal"/>
        <w:rPr/>
      </w:pPr>
      <w:r>
        <w:rPr/>
        <w:t>- przedłożone zaświadczenia  obejmują  wszystkie  dochody mojej rodziny,</w:t>
      </w:r>
    </w:p>
    <w:p>
      <w:pPr>
        <w:pStyle w:val="Normal"/>
        <w:rPr/>
      </w:pPr>
      <w:r>
        <w:rPr/>
        <w:t>- informacje podane we wniosku są zgodne z prawdą,</w:t>
      </w:r>
    </w:p>
    <w:p>
      <w:pPr>
        <w:pStyle w:val="Normal"/>
        <w:rPr/>
      </w:pPr>
      <w:r>
        <w:rPr/>
        <w:t xml:space="preserve">- wyrażam zgodę  na  przetwarzanie  danych osobowych  zawartych we wniosku, dla celów  </w:t>
      </w:r>
    </w:p>
    <w:p>
      <w:pPr>
        <w:pStyle w:val="Normal"/>
        <w:rPr/>
      </w:pPr>
      <w:r>
        <w:rPr/>
        <w:t xml:space="preserve">   </w:t>
      </w:r>
      <w:r>
        <w:rPr/>
        <w:t xml:space="preserve">związanych z przyznaniem pomocy socjalnej, zgodnie z ustawą z dnia 10 maja 2018 roku </w:t>
        <w:br/>
        <w:t xml:space="preserve">  o ochronie danych osobowych (Dz. Ustaw z 2018, poz. 1000) oraz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rPr/>
      </w:pPr>
      <w:r>
        <w:rPr/>
        <w:t>- wyrażam zgodę na przekazywanie stypendium szkolnego na konto ………………………….</w:t>
        <w:b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 dnia…………………      …..…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  <w:r>
        <w:rPr>
          <w:sz w:val="20"/>
          <w:szCs w:val="20"/>
        </w:rPr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pinia dyrektora szkoły o uczniu /słuchacz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10" w:leader="none"/>
          <w:tab w:val="left" w:pos="5445" w:leader="none"/>
        </w:tabs>
        <w:rPr/>
      </w:pPr>
      <w:r>
        <w:rPr/>
        <w:tab/>
        <w:t>………….</w:t>
        <w:tab/>
        <w:t>………………………………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ieczątka i podpis dyrektora placówki oświa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1:00Z</dcterms:created>
  <dc:creator>Gminny Zespół Szkół w Spytk.</dc:creator>
  <dc:description/>
  <cp:keywords/>
  <dc:language>en-US</dc:language>
  <cp:lastModifiedBy>Justyna Jędrocha</cp:lastModifiedBy>
  <cp:lastPrinted>2019-07-26T11:23:00Z</cp:lastPrinted>
  <dcterms:modified xsi:type="dcterms:W3CDTF">2019-07-26T09:26:00Z</dcterms:modified>
  <cp:revision>3</cp:revision>
  <dc:subject/>
  <dc:title>R e g u l a m i n</dc:title>
</cp:coreProperties>
</file>